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rządzenie nr 31/201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yrektora Szkoły Podstawowej nr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w Rybnik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 dnia 19.12.2014 r.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 sprawie przeprowadzenia spisu kwitariuszy, dowodów wpłat i wypłat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sporządzenie spisu z natur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inwentaryzacji:  przeprowadzenie spisu kwitariuszy, dowodów wpłat i wypł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materialnie odpowiedzialną jest dyrektor szkoły Marek Lipi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ozpoczęcia : 29.12.2014, zakończenia  31.12.2014 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spisu z natury wymienionych składników majątkowych wyznaczam komisję inwentaryzacyjną w następującym składz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a – Breuer Małgorzata (intendentk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łonek – Katarzyna Ostrzołek (pedagog szkoln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łonek -  Joanna Grieger /sekretarz szkoły/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7. Osoby powołane na członków zespołów spisowych ponoszą pełn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powiedzialność za właściwe oraz zgodne z obowiązującymi przepisam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a przeprowadzenie spisu  kwitariuszy, dowodów wpłat i wypł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Spis należy przeprowadzić wg stanu na dzień – 31.12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rkusze spisu wypełnia się w dwóch egzemplarzach (oryginał i kop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sprawny, terminowy i prawidłowy przebieg czynności spisowych odpowiedzialny jest przewodniczący komisji inwentaryz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czegółowe zasady i sposób wykonania czynności określa przewodniczący komisji inwentaryzacyjnej i główna księgowa podczas instruktaż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ością, kompletnością i terminowością spisów inwentaryzacyjnych powierza się głównej księ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rządzenie obowiązuje od dnia 19.12.2014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ntegralną niniejszego zarządzenia stanowi instrukcja inwentarzowa obowiązująca w sz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bnik, 19.12.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1:00Z</dcterms:created>
  <dc:creator>SP 22</dc:creator>
  <dc:description/>
  <cp:keywords/>
  <dc:language>en-US</dc:language>
  <cp:lastModifiedBy>s</cp:lastModifiedBy>
  <cp:lastPrinted>2015-01-05T13:08:00Z</cp:lastPrinted>
  <dcterms:modified xsi:type="dcterms:W3CDTF">2015-01-07T08:47:00Z</dcterms:modified>
  <cp:revision>31</cp:revision>
  <dc:subject/>
  <dc:title>Zarządzenie wewnętrzne dyrektora nr 18/2009</dc:title>
</cp:coreProperties>
</file>