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>
          <w:b/>
          <w:sz w:val="36"/>
          <w:lang w:val="pl-PL"/>
        </w:rPr>
        <w:t xml:space="preserve">     </w:t>
      </w:r>
      <w:r>
        <w:rPr>
          <w:b/>
          <w:sz w:val="36"/>
          <w:lang w:val="pl-PL"/>
        </w:rPr>
        <w:t>Zarządzenie nr 7/2013</w:t>
      </w:r>
    </w:p>
    <w:p>
      <w:pPr>
        <w:pStyle w:val="Normal"/>
        <w:jc w:val="center"/>
        <w:rPr>
          <w:sz w:val="36"/>
          <w:lang w:val="pl-PL"/>
        </w:rPr>
      </w:pPr>
      <w:r>
        <w:rPr>
          <w:sz w:val="36"/>
          <w:lang w:val="pl-PL"/>
        </w:rPr>
        <w:t>Dyrektora Szkoły Podstawowej nr 22</w:t>
      </w:r>
    </w:p>
    <w:p>
      <w:pPr>
        <w:pStyle w:val="Normal"/>
        <w:jc w:val="center"/>
        <w:rPr>
          <w:sz w:val="36"/>
          <w:lang w:val="pl-PL"/>
        </w:rPr>
      </w:pPr>
      <w:r>
        <w:rPr>
          <w:sz w:val="36"/>
          <w:lang w:val="pl-PL"/>
        </w:rPr>
        <w:t>w Rybniku</w:t>
      </w:r>
    </w:p>
    <w:p>
      <w:pPr>
        <w:pStyle w:val="Normal"/>
        <w:jc w:val="center"/>
        <w:rPr/>
      </w:pPr>
      <w:r>
        <w:rPr>
          <w:sz w:val="36"/>
          <w:lang w:val="pl-PL"/>
        </w:rPr>
        <w:t>z dnia 17.04.2013 r.</w:t>
      </w:r>
    </w:p>
    <w:p>
      <w:pPr>
        <w:pStyle w:val="Normal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Indent"/>
        <w:ind w:left="1276" w:hanging="1276"/>
        <w:rPr/>
      </w:pPr>
      <w:r>
        <w:rPr>
          <w:rFonts w:cs="Times New Roman" w:ascii="Times New Roman" w:hAnsi="Times New Roman"/>
          <w:sz w:val="24"/>
          <w:szCs w:val="24"/>
        </w:rPr>
        <w:t>w sprawie: kryteriów przy doborze pracowników do rozwiązania umów o pracę (zwolnień), zastosowania ograniczonego wymiaru zatrudnienia lub przeniesienia na inne stanowisko prac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dstawa prawna: art. 36 ust. 1, 39 ust. 1 pkt 1 ustawy o systemie oświaty.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rządzam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l-PL"/>
        </w:rPr>
        <w:t xml:space="preserve">W związku z reorganizacją pracy szkoły w nowym roku szkolnym 2012/2013 </w:t>
        <w:br/>
        <w:t>i opracowaniem projektu arkusza Organizacyjnego na w/w rok szkolny, podaję do wiadomości kryteria, którymi będę się kierował przy doborze pracowników do rozwiązania umów o pracę (zwolnień), ewentualnych ograniczeń wymiaru zatrudnienia lub zmiany stanowisk prac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/>
      </w:pPr>
      <w:r>
        <w:rPr>
          <w:sz w:val="24"/>
          <w:szCs w:val="24"/>
        </w:rPr>
        <w:t>1. Kwalifikacje formal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l-PL"/>
        </w:rPr>
        <w:t xml:space="preserve">a) kierunkowe studia magisterskie pedagogiczne, czas posiadania pełnych kwalifikacji </w:t>
        <w:br/>
        <w:t>(w pierwszej kolejności wypowiedzenie otrzyma osoba o najniższym poziomie kwalifikacji);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) staż pracy ogółem, także staż pracy w danej szkole i na likwidowanym stanowisku;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l-PL"/>
        </w:rPr>
        <w:t>c) kierunkowe studia podyplomowe;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) studia podyplomowe lub inne, dające uprawnienia do nauczania drugiego przedmiotu;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e) inne formy doskonalenia zawodowego;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l-PL"/>
        </w:rPr>
        <w:t>f) stopień awansu zawodowego nauczyciel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 Realizacja zadań dydaktyczno-wychowawczych i opiekuńczych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) aktualna ocena pracy wychowawczej, dydaktycznej i opiekuńczej (ocena formalna i na podstawie bieżącego nadzoru Dyrektora szkoły);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l-PL"/>
        </w:rPr>
        <w:t>b) realizacja zadań niezwiązanych z zajęciami wykonywanymi w ramach tygodniowej liczby godzin obowiązkowego wymiaru zajęć dydaktycznych, wychowawczych, opiekuńczych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) prowadzenie dokumentacji pedagogicznej (jakość, terminowość)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) organizacja konkursów międzyszkolnych;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e) osiągnięcia prowadzonych przez nauczyciela wychowanków w konkursach, turniejach itp.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f) promocja szkoły w środowisku oraz zdobywanie dodatkowych środków finansowania pomocy rzeczowej na rzecz szkoł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/>
      </w:pPr>
      <w:r>
        <w:rPr>
          <w:sz w:val="24"/>
          <w:szCs w:val="24"/>
        </w:rPr>
        <w:t>3. Dyscyplina pracy: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) częsta niespodziewana nieusprawiedliwiona nieobecność nauczyciela dezorganizująca pracę szkoły;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) spóźnienia;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) realizacja dyżurów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) wykonywanie poleceń służbowych;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e) dyspozycyjność;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f) urlopy bezpłatne;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) stosunek do koleżanek i kolegów oraz umiejętność współpracy z nimi, praca w zespole;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h) zaangażowanie własne w funkcjonowanie szkoł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/>
      </w:pPr>
      <w:r>
        <w:rPr>
          <w:sz w:val="24"/>
          <w:szCs w:val="24"/>
        </w:rPr>
        <w:t>4. Posiadane uprawnienia emerytaln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5. Kwalifikacje zawodowe uprawniające do wykonywania innego zawod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/>
      </w:pPr>
      <w:r>
        <w:rPr>
          <w:sz w:val="24"/>
          <w:szCs w:val="24"/>
        </w:rPr>
        <w:t>6. Sytuacja bytow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rFonts w:ascii="Arial" w:hAnsi="Arial" w:eastAsia="Arial Unicode MS" w:cs="Arial"/>
      <w:b/>
      <w:bCs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cs="Arial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360"/>
      <w:ind w:firstLine="709"/>
      <w:jc w:val="both"/>
    </w:pPr>
    <w:rPr>
      <w:rFonts w:ascii="Arial" w:hAnsi="Arial" w:cs="Arial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58:00Z</dcterms:created>
  <dc:creator>Dyrektor</dc:creator>
  <dc:description/>
  <cp:keywords/>
  <dc:language>en-US</dc:language>
  <cp:lastModifiedBy>Dyrektor</cp:lastModifiedBy>
  <cp:lastPrinted>2013-04-22T11:57:00Z</cp:lastPrinted>
  <dcterms:modified xsi:type="dcterms:W3CDTF">2013-04-24T06:46:00Z</dcterms:modified>
  <cp:revision>3</cp:revision>
  <dc:subject/>
  <dc:title>ZARZĄDZENIE NR ……</dc:title>
</cp:coreProperties>
</file>