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6"/>
        </w:rPr>
        <w:t xml:space="preserve">                   </w:t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hanging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Zarządzenie nr 1/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yrektora Szkoły Podstawowej nr 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Rybniku</w:t>
      </w:r>
    </w:p>
    <w:p>
      <w:pPr>
        <w:pStyle w:val="Normal"/>
        <w:jc w:val="center"/>
        <w:rPr/>
      </w:pPr>
      <w:r>
        <w:rPr>
          <w:sz w:val="36"/>
        </w:rPr>
        <w:t>z dnia 02.01.2012 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t. konferencji  dla Rady Pedagogicznej.</w:t>
      </w:r>
    </w:p>
    <w:p>
      <w:pPr>
        <w:pStyle w:val="Normal"/>
        <w:rPr>
          <w:sz w:val="36"/>
        </w:rPr>
      </w:pPr>
      <w:r>
        <w:rPr>
          <w:sz w:val="36"/>
        </w:rPr>
        <w:t>Działając na podstawie art. 67a Ustawy o systemie oświa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RZĄDZAM  CO  NASTĘPUJ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§ 1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W dniu 25.01.2012 r. o godz.13,45 odbędzie się konferencja Rady Pedagogicznej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godz. 16,00 – spotkania z rodzicami w kl. I-III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godz. 16,00  - nauczycielskie dyżury w świetlicy dla uczących</w:t>
      </w:r>
    </w:p>
    <w:p>
      <w:pPr>
        <w:pStyle w:val="Normal"/>
        <w:ind w:left="213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w klasach IV-VI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godz. 16,30 – spotkania z rodzicami w kl. IV-V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§ 2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Obecność na konferencji obowiązkow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§ 3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Zarządzenie wchodzi w życie z dniem wydania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ind w:left="708" w:firstLine="708"/>
        <w:rPr>
          <w:sz w:val="32"/>
        </w:rPr>
      </w:pPr>
      <w:r>
        <w:rPr/>
        <w:t xml:space="preserve">     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xtsmall">
    <w:name w:val="text_smal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1:00Z</dcterms:created>
  <dc:creator>SP 22</dc:creator>
  <dc:description/>
  <cp:keywords/>
  <dc:language>en-US</dc:language>
  <cp:lastModifiedBy>s</cp:lastModifiedBy>
  <cp:lastPrinted>2011-12-15T10:34:00Z</cp:lastPrinted>
  <dcterms:modified xsi:type="dcterms:W3CDTF">2012-01-02T09:49:00Z</dcterms:modified>
  <cp:revision>147</cp:revision>
  <dc:subject/>
  <dc:title>Zarządzenie Nr 6/2007</dc:title>
</cp:coreProperties>
</file>